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ОСТАНОВЛЕНИЕ ПРАВИТЕЛЬСТВА СВЕРДЛОВСКОЙ ОБЛАСТИ ОТ 20.06.2006 N 535-ПП 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по состоянию на 17 июля 2006 года)</w:t>
      </w:r>
    </w:p>
    <w:tbl>
      <w:tblPr>
        <w:tblW w:w="8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2"/>
      </w:tblGrid>
      <w:tr>
        <w:trPr/>
        <w:tc>
          <w:tcPr>
            <w:tcW w:w="8492" w:type="dxa"/>
            <w:tcBorders/>
            <w:vAlign w:val="center"/>
          </w:tcPr>
          <w:p>
            <w:pPr>
              <w:pStyle w:val="HTML1"/>
              <w:snapToGrid w:val="false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ПРАВИТЕЛЬСТВО СВЕРДЛОВСКОЙ ОБЛАСТИ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ПОСТАНОВЛЕ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от 20 июня 2006 г. N 535-ПП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ОБ ОБЕСПЕЧЕНИИ ПИТАНИЕ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УЧАЩИХСЯ И ВОСПИТАННИКОВ ОБЛАСТНЫХ ГОСУДАРСТВЕННЫХ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МУНИЦИПАЛЬНЫХ ОБРАЗОВАТЕЛЬНЫХ УЧРЕЖДЕ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РАСПОЛОЖЕННЫХ НА ТЕРРИТОРИИ СВЕРДЛОВСКОЙ ОБЛАСТИ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о исполнение Областного закона от 23 октября 1995 года N 28-О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"О  защите прав ребенка" ("Областная газета" от 31.10.95 N  118) 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менениями, внесенными Областными законами от 30 апреля 1997  год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N  28-ОЗ  ("Областная газета" от 07.05.97 N 67), от 5 декабря  1997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а  N 71-ОЗ ("Областная газета" от 10.12.97 N 187), от 28 декабр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1 года N 98-ОЗ ("Областная газета" от 29.12.2001 N 262-263),  от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 мая 2004 года N 6-ОЗ ("Областная газета" от 29.05.2004 N 131)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  14 декабря 2004 года N 206-ОЗ ("Областная газета" от 15.12.2004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N   338-340),   и   в  целях  создания  равных  условий   получ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ния  учащимися  из  различных  социальных  слоев  насел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  области,    обеспечения    питанием    обучающихся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 хронических  заболеваний, укрепления  здоровья  дет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  области    Правительство    Свердловской    обла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ановля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 С 1 сентября 2006 года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)    осуществлять   за   счет   средств   областного   бюдже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ение     бесплатного    питания    учащимся     област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х и муниципальных общеобразовательных  учреждений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исла  детей-сирот,  детей,  оставшихся  без  попечения  родителе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-инвалидов,  детей  из  малообеспеченных   семей,   детей 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ногодетных семей, учащимся начальных классов;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)  установить  норматив компенсации расходов за  счет  средст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 бюджета  на  предоставление питания  учащимся  5  -  11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лассов      областных     государственных     и     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образовательных учреждений (за исключением  категорий  учащихс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-  11  классов, предусмотренных подпунктом 1 пункта 1 настояще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ановления) в размере 2 рублей 50 копеек на одного  учащегося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ебный день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 Установить, что предоставление питания (возмещение стоимо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)  детям-сиротам, детям, оставшимся без попечения родителе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ам   из  числа  детей-сирот,  детей,  оставшихся  без  попеч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,    обучающимся    и    воспитывающимся    в    област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х  образовательных  учреждениях,  несовершеннолетним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ающимся  в  учебно-воспитательных  учреждениях  для   детей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ростков    с    девиантным   поведением,   центрах    психолого-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дагогической   реабилитации  и  коррекции  несовершеннолетних  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виантным  поведением, специальных (коррекционных) образова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ях   для  обучающихся,  воспитанников  с  отклонениями 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и,  оздоровительных образовательных учреждениях  санаторн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ипа для детей, нуждающихся в длительном лечении, осуществляется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с утвержденными нормами питан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  Рекомендовать органам местного самоуправления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ний   в   Свердловской  области  осуществлять   организацию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  детей в муниципальных учреждениях дошкольного  образова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  счет  средств  местных  бюджетов, родительской  платы,  средст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бюджета, иных не запрещенных законом источник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.   Министерству   общего  и  профессионального,   образова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,  области  (Нестеров  В.В.)  подготовить  рекомендац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   местного  самоуправления  муниципальных   образований 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по организации питания детей в 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ях  дошкольного  образования и  учащихся  в 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образовательных учреждениях в срок до 1 сентября 2006 год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. Министерству финансов Свердловской области (Серова М.А.)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)    дополнительно    выделить    Министерству    общего  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ессионального  образования Свердловской области  из  областн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юджета  20278  тыс.  рублей  на  предоставление  питания  учащимс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ых   государственных   общеобразовательных   учреждений 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м,     обучающимся     в     учебно-воспита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ях   для  детей  и  подростков  с  девиантным  поведением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центрах    психолого-педагогической   реабилитации   и    коррекц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   с    девиантным    поведением,    специ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коррекционных)   образовательных  учреждениях   для   обучающихся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нников    с   отклонениями   в   развитии,   оздорови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 учреждениях   санаторного   типа    для    дете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уждающихся  в  длительном  лечении, подведомственных  Министерству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го и профессионального образования Свердловской области;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)  увеличить размеры субвенций местным бюджетам из  областн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юджета  на  финансовое обеспечение государственных  гарантий  пра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  на  получение  общедоступного и  бесплатного  дошкольного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чального общего, основного общего, среднего (полного)  общего,  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же      дополнительного     образования     в     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образовательных  учреждениях на  439224  тыс.  рублей  в  ча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ходов,    связанных   с   предоставлением    питания    учащимс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ых  общеобразовательных  учреждений  в  соответствии  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пунктами  1  и  2 пункта 1 настоящего Постановления  (приложе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);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)  выделить  дополнительные  средства  из  областного  бюдже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тным   бюджетам  в  форме  иных  безвозмездных  и  безвозврат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числений   на   организацию  питания  детей   в  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ях  дошкольного  образования в  общем  объеме  71467  тыс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ублей (приложение 2);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)  разработать  и  представить  на  утверждение  Правительст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 области   проект  постановления,   предусматривающ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ила   расходования   и   учета  средств,   предоставляемых 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 бюджета местным бюджетам в форме иных  безвозмездных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звозвратных   перечислений  на  организацию   питания   детей 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ых учреждениях дошкольного образования;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)   подготовить  предложения  о  внесении  изменений  в  Закон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 от  10  декабря  2005  года  N  106-ОЗ   "Об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м бюджете на 2006 год" ("Областная газета" от 13.12.2005  N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1-382)   в   соответствии  с  требованиями   Бюджетного   кодекс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.  Контроль за исполнением настоящего Постановления  возложить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заместителя председателя Правительства Свердловской области  п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политике Власова В.А.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Председатель Правительст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Свердловской обла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А.П.ВОРОБЬЕВ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Приложение 1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к Постановлению Правительст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Свердловской обла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от 20 июня 2006 г. N 535-ПП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УВЕЛИЧЕ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РАЗМЕРОВ СУБВЕНЦИЙ МЕСТНЫМ БЮДЖЕТА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З ОБЛАСТНОГО БЮДЖЕТА НА ФИНАНСОВОЕ ОБЕСПЕЧЕ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ОСУДАРСТВЕННЫХ ГАРАНТИЙ ПРАВ ГРАЖДАН НА ПОЛУЧЕ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БЩЕДОСТУПНОГО И БЕСПЛАТНОГО НАЧАЛЬНОГО ОБЩЕГО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СНОВНОГО ОБЩЕГО, СРЕДНЕГО (ПОЛНОГО) ОБЩЕГО, А ТАКЖ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ДОПОЛНИТЕЛЬНОГО ОБРАЗОВАНИЯ В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ОБЩЕОБРАЗОВАТЕЛЬНЫХ УЧРЕЖДЕНИЯХ В ЧАСТИ РАСХОД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ВЯЗАННЫХ С ПРЕДОСТАВЛЕНИЕМ ПИТАНИЯ УЧАЩИМС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МУНИЦИПАЛЬНЫХ ОБЩЕОБРАЗОВАТЕЛЬНЫХ УЧРЕЖДЕНИЙ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T-------------------------------------T-------¬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N ¦            Наименование             ¦ Сумма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п/п¦     муниципального образования      ¦ (тыс.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                                     ¦рублей)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1 ¦                  2                  ¦   3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1.¦Алапаевское муниципальное образование¦  561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2.¦Арамильский городской округ          ¦  178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3.¦Артемовский городской округ          ¦  782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4.¦Артинский городской округ            ¦  562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5.¦Асбестовский городской округ         ¦  790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6.¦Ачитский городской округ             ¦  341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7.¦Байкаловский муниципальный район     ¦  307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8.¦Белоярский городской округ           ¦  400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9.¦Березовский городской округ          ¦  586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0.¦Бисертский городской округ           ¦  16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1.¦Верхнесалдинский городской округ     ¦  41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2.¦Волчанский городской округ           ¦  131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3.¦Гаринский городской округ            ¦   69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4.¦Горноуральский городской округ       ¦  450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5.¦Город Алапаевск                      ¦  590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6.¦Муниципальное образование            ¦10921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"город Екатеринбург"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7.¦Городской округ Богданович           ¦  656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8.¦Городской округ Верхнее Дуброво      ¦   45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9.¦Городской округ Верх-Нейвинский      ¦   53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0.¦Городской округ Верхний Тагил        ¦  153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1.¦Городской округ Верхняя Пышма        ¦  623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2.¦Городской округ Верхняя Тура         ¦  112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3.¦Городской округ Верхотурский         ¦  147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4.¦Городской округ "Город Лесной"       ¦  554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5.¦Городской округ Дегтярск             ¦  168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6.¦Городской округ Заречный             ¦  353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7.¦Городской округ ЗАТО Свободный       ¦   66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8.¦Муниципальное образование город Ирбит¦  616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9.¦Городской округ Карпинск             ¦  365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0.¦Городской округ Краснотурьинск       ¦  633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1.¦Городской округ Красноуральск        ¦  21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2.¦Городской округ Красноуфимск         ¦  565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3.¦Город Нижний Тагил                   ¦ 3077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4.¦Городской округ Нижняя Салда         ¦  145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5.¦Городской округ Пелым                ¦   69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6.¦Городской округ Первоуральск         ¦ 1464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7.¦Городской округ Ревда                ¦  641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8.¦Городской округ Рефтинский           ¦  204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9.¦Городской округ Среднеуральск        ¦  187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0.¦Городской округ Староуткинск         ¦   43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1.¦Городской округ Сухой Лог            ¦  578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2.¦Ивдельский городской округ           ¦  278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3.¦Ирбитское муниципальное образование  ¦  625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4.¦Каменский городской округ            ¦  276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5.¦Муниципальное образование            ¦ 1527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город Каменск-Уральский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6.¦Камышловский городской округ         ¦  373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7.¦Муниципальное образование            ¦  311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Камышловский муниципальный район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8.¦Качканарский городской округ         ¦  443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9.¦Кировградский городской округ        ¦  297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0.¦Муниципальное образование            ¦  427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Красноуфимский округ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1.¦Кушвинский городской округ           ¦  534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2.¦Малышевский городской округ          ¦  100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3.¦Невьянский городской округ           ¦  491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4.¦Нижнесергинский муниципальный район  ¦  621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5.¦Нижнетуринский городской округ       ¦  349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6.¦Новолялинский городской округ        ¦  360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7.¦Новоуральский городской округ        ¦  833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8.¦Полевской городской округ            ¦  734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9.¦Муниципальное образование            ¦   20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"Поселок Уральский" 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0.¦Пышминский городской округ           ¦  371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1.¦Режевской городской округ            ¦  685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2.¦Североуральский городской округ      ¦  516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3.¦Серовский городской округ            ¦  822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4.¦Слободо-Туринский муниципальный район¦  320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5.¦Сосьвинский городской округ          ¦  268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6.¦Сысертский городской округ           ¦  759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7.¦Таборинский муниципальный район      ¦   76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8.¦Тавдинский городской округ           ¦  524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9.¦Талицкий городской округ             ¦  729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0.¦Тугулымский городской округ          ¦  407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1.¦Туринский городской округ            ¦  486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2.¦Шалинский городской округ            ¦  351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3.¦ВСЕГО                                ¦43922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L---+-------------------------------------+--------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Приложение 2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к Постановлению Правительст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Свердловской обла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от 20 июня 2006 г. N 535-ПП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ПОЛНИТЕЛЬНЫЕ СРЕДСТВ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ЕДОСТАВЛЯЕМЫЕ ИЗ ОБЛАСТНОГО БЮДЖЕТА МЕСТНЫМ БЮДЖЕТА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ФОРМЕ ИНЫХ БЕЗВОЗМЕЗДНЫХ И БЕЗВОЗВРАТНЫХ ПЕРЕЧИСЛЕН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НА ОРГАНИЗАЦИЮ ПИТАНИЯ ДЕТЕЙ В МУНИЦИП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УЧРЕЖДЕНИЯХ ДОШКОЛЬНОГО ОБРАЗОВАНИЯ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T-------------------------------------T-------¬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N  ¦            Наименование             ¦ Сумма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п/п¦     муниципального образования      ¦ (тыс.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                                     ¦рублей)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1 ¦                  2                  ¦   3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1.¦Алапаевское муниципальное образование¦   59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2.¦Арамильский городской округ          ¦   24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3.¦Артемовский городской округ          ¦   92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4.¦Артинский городской округ            ¦   38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5.¦Асбестовский городской округ         ¦  138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6.¦Ачитский городской округ             ¦   31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7.¦Байкаловский муниципальный район     ¦   33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8.¦Белоярский городской округ           ¦   56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9.¦Березовский городской округ          ¦   97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0.¦Бисертский городской округ           ¦   22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1.¦Верхнесалдинский городской округ     ¦  103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2.¦Волчанский городской округ           ¦   20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3.¦Гаринский городской округ            ¦    5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4.¦Горноуральский городской округ       ¦   57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5.¦Город Алапаевск                      ¦   74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6.¦Муниципальное образование            ¦ 1469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"город Екатеринбург"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7.¦Городской округ Богданович           ¦  103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8.¦Городской округ Верхнее Дуброво      ¦    6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9.¦Городской округ Верх-Нейвинский      ¦   10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0.¦Городской округ Верхний Тагил        ¦   29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1.¦Городской округ Верхняя Пышма        ¦  144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2.¦Городской округ Верхняя Тура         ¦   21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3.¦Городской округ Верхотурский         ¦   27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4.¦Городской округ "Город Лесной"       ¦  283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5.¦Городской округ Дегтярск             ¦   23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6.¦Городской округ Заречный             ¦   8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7.¦Городской округ ЗАТО Свободный       ¦   62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8.¦Муниципальное образование Город Ирбит¦   91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29.¦Городской округ Карпинск             ¦   65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0.¦Городской округ Краснотурьинск       ¦  139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1.¦Городской округ Красноуральск        ¦   5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2.¦Городской округ Красноуфимск         ¦   87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3.¦Город Нижний Тагил                   ¦  417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4.¦Городской округ Нижняя Салда         ¦   27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5.¦Городской округ Пелым                ¦    8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6.¦Городской округ Первоуральск         ¦  26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7.¦Городской округ Ревда                ¦  104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8.¦Городской округ Рефтинский           ¦   29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9.¦Городской округ Среднеуральск        ¦   37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0.¦Городской округ Староуткинск         ¦    3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1.¦Городской округ Сухой Лог            ¦   89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2.¦Ивдельский городской округ           ¦   32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3.¦Ирбитское муниципальное образование  ¦   65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4.¦Каменский городской округ            ¦   38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5.¦Муниципальное образование            ¦  344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город Каменск-Уральский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6.¦Камышловский городской округ         ¦   64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7.¦Муниципальное образование            ¦   32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Камышловский муниципальный район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8.¦Качканарский городской округ         ¦  106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49.¦Кировградский городской округ        ¦   63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0.¦Муниципальное образование            ¦   222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Красноуфимский округ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1.¦Кушвинский городской округ           ¦   92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2.¦Малышевский городской округ          ¦   21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3.¦Невьянский городской округ           ¦   78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4.¦Нижнесергинский муниципальный район  ¦   58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5.¦Нижнетуринский городской округ       ¦   68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6.¦Новолялинский городской округ        ¦   56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7.¦Новоуральский городской округ        ¦  5224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8.¦Полевской городской округ            ¦  131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59.¦Муниципальное образование            ¦   13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¦"Поселок Уральский"                  ¦      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0.¦Пышминский городской округ           ¦   23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1.¦Режевской городской округ            ¦   88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2.¦Североуральский городской округ      ¦  100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3.¦Серовский городской округ            ¦  1621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4.¦Слободо-Туринский муниципальный район¦   35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5.¦Сосьвинский городской округ          ¦   345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6.¦Сысертский городской округ           ¦  1128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7.¦Таборинский муниципальный район      ¦    49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8.¦Тавдинский городской округ           ¦   54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69.¦Талицкий городской округ             ¦   626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0.¦Тугулымский городской округ          ¦   253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1.¦Туринский городской округ            ¦   41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2.¦Шалинский городской округ            ¦   390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+-------------------------------------+-------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73.¦ВСЕГО                                ¦ 71467 ¦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L---+-------------------------------------+--------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32"/>
      <w:u w:val="single"/>
    </w:rPr>
  </w:style>
  <w:style w:type="character" w:styleId="Style13">
    <w:name w:val="Основной текст Знак"/>
    <w:basedOn w:val="Style12"/>
    <w:qFormat/>
    <w:rPr>
      <w:sz w:val="19"/>
      <w:szCs w:val="19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397">
    <w:name w:val="Основной текст (3) + 97"/>
    <w:basedOn w:val="Style12"/>
    <w:qFormat/>
    <w:rPr>
      <w:b/>
      <w:bCs/>
      <w:spacing w:val="0"/>
      <w:sz w:val="19"/>
      <w:szCs w:val="19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rreadfromf">
    <w:name w:val="mr_read__fromf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6" w:before="0" w:after="2520"/>
      <w:jc w:val="center"/>
      <w:textAlignment w:val="auto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7:00Z</dcterms:created>
  <dc:creator>Хохин Владимир Васильевич</dc:creator>
  <dc:description/>
  <dc:language>en-US</dc:language>
  <cp:lastModifiedBy>Учитель</cp:lastModifiedBy>
  <cp:lastPrinted>2013-08-05T10:49:00Z</cp:lastPrinted>
  <dcterms:modified xsi:type="dcterms:W3CDTF">2015-09-15T05:37:00Z</dcterms:modified>
  <cp:revision>2</cp:revision>
  <dc:subject/>
  <dc:title>ПРИКАЗ</dc:title>
</cp:coreProperties>
</file>